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здание элемента «Форум»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мент «Форум» позволяет участникам (студенты и преподаватель) общаться в асинхронномрежиме т.е. в течение длительного времени: обмениваться идеями, публикуя коммента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 несколько типов форумов на выб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подаватель может разрешить прикреплять файлы к сообщениям на форуме. Прикрепленныеизображения отображаются в сообщении фору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ники могут подписаться на форум, чтобы получать уведомления о новых сообщенияхфорума. Преподаватель может установить следующие режимы подписки: добровольный,принудительный, автоматический или полностью запретить подписки. При необходимостистудентам может быть запрещено размещать более заданного количества сообщений на форумеза определенный период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енияфорумамогутоцениватьсяпреподавателямиилистудентами(равноправноеоценивание). Баллы могут быть объединены, чтобы сформировать окончательную оценку,которая записывается в журнал оцен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умы имеют множество применений, таких как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ранство для общения студентов, чтобы они узнали друг друга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явления курса (новостной форум с принудительной подпиской)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уждения содержания курса или материалов для чтения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олжения обсуждения, начатого ранее при личной встрече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транство для общения преподавателей (с помощью скрытого форума)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тр помощи, где преподаватели и студенты могут дать совет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ивидуальная поддержка учащегося (с помощью форума с отдельными группами и содним студентом в группе).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дополнительнойдеятельности,например,«головоломки»длястудентовили«мозговой штурм» для обдумывания и предложения решений.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Через «Добавить элемент или ресурс», выбираем «Форум» и нажимаем «Добавить». П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заполнении полей обратите внимание, что поля, помеченные красной звездочкой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обязательные для за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918075" cy="2830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83" t="17776" r="23261" b="6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83083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заполнении полей страницы «Форум», Вы можете выбрать соответствующие настройкипод свои треб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Название форум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описательное имя для форума, образует ссылку, на которую учен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лкнут, чтобы получить доступ к ней. Варианты названия: «Форум» / «Форум по теме…» ит.д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5505" cy="3261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63" t="22397" r="1303" b="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26199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иса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информация для студентов, чтобы они поняли, о чем идет речь. Можно краткоизложить цель форума, его правила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поставить галочку напротив «Отображать описание / вступление на странице курса»(находится под полем «Описание»), то студенты будут видеть описание на главной страницекурса, не заходя в сам фору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685" cy="3379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33" t="19498" r="2064" b="8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37947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b/>
          <w:b/>
          <w:bCs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b/>
          <w:bCs/>
          <w:color w:val="000000"/>
          <w:sz w:val="23"/>
          <w:szCs w:val="23"/>
        </w:rPr>
        <w:t>«Тип форума»</w:t>
      </w: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Под словами «Тип форума» раскрывается меню. Выбираем стандартный форум для общихобсуждений».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5505" cy="33864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67" t="19498" r="1845" b="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8645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При возникновении вопросов, какой тип форума нужен именно Вам, есть кнопка «?» после слов«Тип форума». Нажимая на «?», открывается всплывающее окно, где дается пояснение покаждому типу форума.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b/>
          <w:bCs/>
          <w:i/>
          <w:iCs/>
          <w:color w:val="000000"/>
          <w:sz w:val="23"/>
          <w:szCs w:val="23"/>
        </w:rPr>
        <w:t>Типы форума: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•</w:t>
      </w: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«Каждый открывает одну тему» – каждый студент может открыть только одну новую темуобсуждения, ответить на которую может каждый.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•</w:t>
      </w: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«Простое обсуждение» – одиночная обсуждаемая тема, ответить на которую может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каждый. Учитель ставит вопрос, и учащиеся могут только ответить. Они не могут начать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новую тему обсуждения. Это полезно, если вы хотите сосредоточить внимание на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обсуждении.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•</w:t>
      </w: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«Стандартный форум для общих обсуждений» – открытый форум, где каждый может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открыть новую тему в любое время. В форуме студенты будут видеть вводный текст в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отдельном пространстве над списком обсуждений. Студенты видят кнопку, чтобы начатьновую дискуссию (нить).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•</w:t>
      </w: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«Стандартный форум подобно блогу» – открытый форум, где каждый может открыть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новую тему в любое время, и в котором темы обсуждения отображаются на одной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странице со ссылкой «Обсудить эту тему». Форум работает как «Стандартный форум для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общих обсуждений», но отображается первая запись каждого обсуждения (как в блоге),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так что пользователи могут читать его, а затем выбрать, чтобы ответить, нажав на кнопку«Обсудить эту тему» в правом нижнем углу сообщения.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•</w:t>
      </w: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Форум «Вопрос-ответ» - студенты должны сначала дать свой ответ перед просмотром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ответов других студентов. Форум лучше всего использовать, когда у вас есть конкретныйвопрос, который вы хотите получить ответы. Учитель задает вопрос, и учащиеся даютответы.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b/>
          <w:b/>
          <w:bCs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b/>
          <w:b/>
          <w:bCs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b/>
          <w:bCs/>
          <w:color w:val="000000"/>
          <w:sz w:val="23"/>
          <w:szCs w:val="23"/>
        </w:rPr>
        <w:t>«Подсчет вложений и слов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«Максимальный размер вложений» – параметр определяет максимальный размер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файла, который можно прикрепить к сообщению форум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«Максимальноеколичествоприкрепляемыхфайлов»–опцияустанавливает</w:t>
      </w:r>
    </w:p>
    <w:p>
      <w:pPr>
        <w:pStyle w:val="Normal"/>
        <w:shd w:fill="FFFFFF" w:val="clear"/>
        <w:spacing w:lineRule="auto" w:line="240" w:before="0" w:after="0"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максимальное количество файлов, которое можно прикрепить к сообщению форум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yandex-sans;Cambria" w:hAnsi="yandex-sans;Cambria" w:eastAsia="Times New Roman" w:cs="yandex-sans;Cambria"/>
          <w:color w:val="000000"/>
          <w:sz w:val="23"/>
          <w:szCs w:val="23"/>
        </w:rPr>
      </w:pPr>
      <w:r>
        <w:rPr>
          <w:rFonts w:eastAsia="Times New Roman" w:cs="yandex-sans;Cambria" w:ascii="yandex-sans;Cambria" w:hAnsi="yandex-sans;Cambria"/>
          <w:color w:val="000000"/>
          <w:sz w:val="23"/>
          <w:szCs w:val="23"/>
        </w:rPr>
        <w:t>«Показать количество слов» – параметр определяет, нужно ли отображать количествослов в каждом сообщении.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86070" cy="30791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325" t="18917" r="2280" b="7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0791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Если предполагается оценивать выступления участников на форуме, то необходимо настроить опции группы «Оценка»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</w:rPr>
        <w:t xml:space="preserve">Опции </w:t>
      </w:r>
      <w:r>
        <w:rPr>
          <w:rFonts w:cs="Times New Roman" w:ascii="Times New Roman" w:hAnsi="Times New Roman"/>
          <w:b/>
          <w:bCs/>
        </w:rPr>
        <w:t>«Количество сообщений для блокирования»</w:t>
      </w:r>
      <w:r>
        <w:rPr>
          <w:rFonts w:cs="Times New Roman" w:ascii="Times New Roman" w:hAnsi="Times New Roman"/>
        </w:rPr>
        <w:t xml:space="preserve"> позволяют настроить количество сообщений, которое может передать один пользователь. Как только количество сообщений превысит допустимую норму, этот участник будет заблокирован на определенное время (в зависимости от установо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альные настройки «Форума» можно оставить в режиме «по умолчанию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амом низу окна редактирования форума есть две кнопки: «Сохранить и вернуться к курсу»и «Сохранить и показат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1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4175" cy="27724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867" t="20103" r="755" b="2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77241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Обычный (веб)1"/>
    <w:basedOn w:val="Normal"/>
    <w:qFormat/>
    <w:pPr>
      <w:spacing w:lineRule="auto" w:line="240" w:before="0" w:after="312"/>
    </w:pPr>
    <w:rPr>
      <w:rFonts w:ascii="Verdana" w:hAnsi="Verdana" w:eastAsia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9:00Z</dcterms:created>
  <dc:creator>Acer</dc:creator>
  <dc:description/>
  <dc:language>en-US</dc:language>
  <cp:lastModifiedBy>Пользователь</cp:lastModifiedBy>
  <dcterms:modified xsi:type="dcterms:W3CDTF">2020-05-13T05:49:00Z</dcterms:modified>
  <cp:revision>2</cp:revision>
  <dc:subject/>
  <dc:title/>
</cp:coreProperties>
</file>