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того чтобы скопировать курс или элемент курса необходимо:</w:t>
      </w:r>
    </w:p>
    <w:p>
      <w:pPr>
        <w:pStyle w:val="Style17"/>
        <w:numPr>
          <w:ilvl w:val="0"/>
          <w:numId w:val="1"/>
        </w:numPr>
        <w:rPr/>
      </w:pPr>
      <w:r>
        <w:rPr/>
        <w:t>Зайти в курс, откуда будете копиров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2437765</wp:posOffset>
                </wp:positionV>
                <wp:extent cx="1119505" cy="175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35pt;margin-top:191.95pt;width:88.1pt;height:1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йти в настройках Резервное копирование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4305</wp:posOffset>
                </wp:positionH>
                <wp:positionV relativeFrom="paragraph">
                  <wp:posOffset>1912620</wp:posOffset>
                </wp:positionV>
                <wp:extent cx="110807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4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15pt;margin-top:150.6pt;width:87.2pt;height:11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ыходят настройки резервного копир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</wp:posOffset>
                </wp:positionH>
                <wp:positionV relativeFrom="paragraph">
                  <wp:posOffset>786130</wp:posOffset>
                </wp:positionV>
                <wp:extent cx="4249420" cy="469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46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61.9pt;width:334.55pt;height:3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пируете весь курс, галочки оставляете везде и нажимаете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6455</wp:posOffset>
                </wp:positionH>
                <wp:positionV relativeFrom="paragraph">
                  <wp:posOffset>691515</wp:posOffset>
                </wp:positionV>
                <wp:extent cx="521335" cy="2080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0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65pt;margin-top:54.45pt;width:41pt;height:16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1881505</wp:posOffset>
                </wp:positionV>
                <wp:extent cx="1459865" cy="84455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52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5pt;margin-top:148.15pt;width:114.95pt;height:66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е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выполняете резервное копирова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1242695</wp:posOffset>
                </wp:positionV>
                <wp:extent cx="1454150" cy="123126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760" cy="12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97.85pt;width:114.5pt;height:9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НЕОБХОДИМО СКОПИРОВАТЬ ТОЛЬКО ЭЛЕМЕНТ КУРСА, убираем информацию о пользователях: </w:t>
      </w:r>
      <w:r>
        <w:rPr>
          <w:highlight w:val="yellow"/>
          <w:lang w:val="en-US"/>
        </w:rPr>
        <w:t>V</w:t>
      </w:r>
      <w:r>
        <w:rPr>
          <w:highlight w:val="yellow"/>
        </w:rPr>
        <w:t xml:space="preserve"> снима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6645</wp:posOffset>
                </wp:positionH>
                <wp:positionV relativeFrom="paragraph">
                  <wp:posOffset>1466215</wp:posOffset>
                </wp:positionV>
                <wp:extent cx="310515" cy="1200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5pt;margin-top:115.45pt;width:24.4pt;height:9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235" cy="334391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3540</wp:posOffset>
                </wp:positionH>
                <wp:positionV relativeFrom="paragraph">
                  <wp:posOffset>953770</wp:posOffset>
                </wp:positionV>
                <wp:extent cx="2491740" cy="136588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92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75.1pt;width:196.15pt;height:10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3245</wp:posOffset>
                </wp:positionH>
                <wp:positionV relativeFrom="paragraph">
                  <wp:posOffset>2084705</wp:posOffset>
                </wp:positionV>
                <wp:extent cx="908685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9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64.15pt;width:71.5pt;height:0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235" cy="334391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ираем все галки, оставляем только, то, что будете копирова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960</wp:posOffset>
                </wp:positionH>
                <wp:positionV relativeFrom="paragraph">
                  <wp:posOffset>598805</wp:posOffset>
                </wp:positionV>
                <wp:extent cx="551180" cy="2549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4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47.15pt;width:43.35pt;height:20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7095</wp:posOffset>
                </wp:positionH>
                <wp:positionV relativeFrom="paragraph">
                  <wp:posOffset>551815</wp:posOffset>
                </wp:positionV>
                <wp:extent cx="416560" cy="2596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9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85pt;margin-top:43.45pt;width:32.75pt;height:20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235" cy="3343910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496570</wp:posOffset>
                </wp:positionV>
                <wp:extent cx="1494790" cy="1981835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08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9.1pt;width:117.65pt;height:156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235" cy="334391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е копирование выполнено и Вам необходимо, открыть тот курс, куда Вы будете копировать. НЕ НАЖИМАЕМ ПРОДОЛ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315</wp:posOffset>
                </wp:positionH>
                <wp:positionV relativeFrom="paragraph">
                  <wp:posOffset>1606550</wp:posOffset>
                </wp:positionV>
                <wp:extent cx="914400" cy="914400"/>
                <wp:effectExtent l="47625" t="0" r="469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14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38.45pt;margin-top:126.5pt;width:71.95pt;height:71.95pt;mso-wrap-style:none;v-text-anchor:middle;rotation:27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009015</wp:posOffset>
                </wp:positionV>
                <wp:extent cx="252730" cy="405130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0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79.45pt;width:19.8pt;height:31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90</wp:posOffset>
                </wp:positionH>
                <wp:positionV relativeFrom="paragraph">
                  <wp:posOffset>880110</wp:posOffset>
                </wp:positionV>
                <wp:extent cx="1143000" cy="128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7pt;margin-top:69.3pt;width:89.95pt;height:10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1143635</wp:posOffset>
                </wp:positionV>
                <wp:extent cx="241300" cy="58674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90.05pt;width:18.95pt;height:46.2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095</wp:posOffset>
                </wp:positionH>
                <wp:positionV relativeFrom="paragraph">
                  <wp:posOffset>1214120</wp:posOffset>
                </wp:positionV>
                <wp:extent cx="516255" cy="44005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95.6pt;width:40.65pt;height:34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кур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2174240</wp:posOffset>
                </wp:positionV>
                <wp:extent cx="680085" cy="1581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171.2pt;width:53.5pt;height:12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7960</wp:posOffset>
                </wp:positionH>
                <wp:positionV relativeFrom="paragraph">
                  <wp:posOffset>1431290</wp:posOffset>
                </wp:positionV>
                <wp:extent cx="908685" cy="2165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12.7pt;width:71.5pt;height:1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начинаем восстановл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2092325</wp:posOffset>
                </wp:positionV>
                <wp:extent cx="673735" cy="1200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64.75pt;width:53pt;height:9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ходим к восстановл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2069465</wp:posOffset>
                </wp:positionV>
                <wp:extent cx="692150" cy="1435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62.95pt;width:54.45pt;height:1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7495</wp:posOffset>
                </wp:positionH>
                <wp:positionV relativeFrom="paragraph">
                  <wp:posOffset>704215</wp:posOffset>
                </wp:positionV>
                <wp:extent cx="340995" cy="563245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55.45pt;width:26.8pt;height:44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нужный файл и нажимаем на нег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2760</wp:posOffset>
                </wp:positionH>
                <wp:positionV relativeFrom="paragraph">
                  <wp:posOffset>1148715</wp:posOffset>
                </wp:positionV>
                <wp:extent cx="1729105" cy="2520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8pt;margin-top:90.45pt;width:136.1pt;height:19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ждаете, что это, нужный фай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2445</wp:posOffset>
                </wp:positionH>
                <wp:positionV relativeFrom="paragraph">
                  <wp:posOffset>1061720</wp:posOffset>
                </wp:positionV>
                <wp:extent cx="686435" cy="46355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83.6pt;width:54pt;height:36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те на него и восстанавливает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3485</wp:posOffset>
                </wp:positionH>
                <wp:positionV relativeFrom="paragraph">
                  <wp:posOffset>1838325</wp:posOffset>
                </wp:positionV>
                <wp:extent cx="509905" cy="5454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4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55pt;margin-top:144.75pt;width:40.1pt;height:42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яется информация о восстановлен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1390</wp:posOffset>
                </wp:positionH>
                <wp:positionV relativeFrom="paragraph">
                  <wp:posOffset>756920</wp:posOffset>
                </wp:positionV>
                <wp:extent cx="2649855" cy="6680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pt;margin-top:59.6pt;width:208.6pt;height:5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1590</wp:posOffset>
                </wp:positionH>
                <wp:positionV relativeFrom="paragraph">
                  <wp:posOffset>950595</wp:posOffset>
                </wp:positionV>
                <wp:extent cx="1829435" cy="1659255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6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74.85pt;width:144.05pt;height:13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4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как Вы уже выбрали курс, то выбирае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9225</wp:posOffset>
                </wp:positionH>
                <wp:positionV relativeFrom="paragraph">
                  <wp:posOffset>589915</wp:posOffset>
                </wp:positionV>
                <wp:extent cx="211455" cy="1887855"/>
                <wp:effectExtent l="5080" t="635" r="298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8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46.45pt;width:16.6pt;height:148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2845</wp:posOffset>
                </wp:positionH>
                <wp:positionV relativeFrom="paragraph">
                  <wp:posOffset>2430145</wp:posOffset>
                </wp:positionV>
                <wp:extent cx="1172210" cy="1758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191.35pt;width:92.25pt;height:1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те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045</wp:posOffset>
                </wp:positionH>
                <wp:positionV relativeFrom="paragraph">
                  <wp:posOffset>1700530</wp:posOffset>
                </wp:positionV>
                <wp:extent cx="2450465" cy="850265"/>
                <wp:effectExtent l="1905" t="508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088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33.9pt;width:192.95pt;height:66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е раз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7970</wp:posOffset>
                </wp:positionH>
                <wp:positionV relativeFrom="paragraph">
                  <wp:posOffset>1478280</wp:posOffset>
                </wp:positionV>
                <wp:extent cx="1442720" cy="130175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880" cy="13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16.4pt;width:113.55pt;height:102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те настрой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ете к восстановл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1895</wp:posOffset>
                </wp:positionH>
                <wp:positionV relativeFrom="paragraph">
                  <wp:posOffset>1776730</wp:posOffset>
                </wp:positionV>
                <wp:extent cx="1261110" cy="850900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39.9pt;width:99.3pt;height:6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те 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685</wp:posOffset>
                </wp:positionH>
                <wp:positionV relativeFrom="paragraph">
                  <wp:posOffset>902335</wp:posOffset>
                </wp:positionV>
                <wp:extent cx="112395" cy="387350"/>
                <wp:effectExtent l="15875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71.05pt;width:8.75pt;height:30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те продолжить и видите, что Ваш материал появил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675</wp:posOffset>
                </wp:positionH>
                <wp:positionV relativeFrom="paragraph">
                  <wp:posOffset>1448435</wp:posOffset>
                </wp:positionV>
                <wp:extent cx="1483360" cy="3111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5pt;margin-top:114.05pt;width:116.75pt;height:2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6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!</w:t>
      </w:r>
    </w:p>
    <w:p>
      <w:pPr>
        <w:pStyle w:val="Normal"/>
        <w:jc w:val="center"/>
        <w:rPr/>
      </w:pPr>
      <w:r>
        <w:rPr/>
        <w:t>Студентов лишних нет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1:00Z</dcterms:created>
  <dc:creator>Пользователь</dc:creator>
  <dc:description/>
  <dc:language>en-US</dc:language>
  <cp:lastModifiedBy>Пользователь</cp:lastModifiedBy>
  <dcterms:modified xsi:type="dcterms:W3CDTF">2020-04-22T10:51:00Z</dcterms:modified>
  <cp:revision>3</cp:revision>
  <dc:subject/>
  <dc:title/>
</cp:coreProperties>
</file>